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1344"/>
        <w:gridCol w:w="904"/>
        <w:gridCol w:w="913"/>
        <w:gridCol w:w="871"/>
        <w:gridCol w:w="877"/>
        <w:gridCol w:w="1241"/>
      </w:tblGrid>
      <w:tr>
        <w:trPr/>
        <w:tc>
          <w:tcPr>
            <w:tcW w:w="6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ins w:id="0" w:author="Dave Vitale" w:date="2010-05-06T08:34:00Z">
              <w:r>
                <w:rPr>
                  <w:rStyle w:val="Text"/>
                  <w:b/>
                </w:rPr>
                <w:t>Advanced Placement Program Exams - All Subjects</w:t>
              </w:r>
            </w:ins>
            <w:ins w:id="1" w:author="Dave Vitale" w:date="2010-05-06T08:34:00Z">
              <w:r>
                <w:rPr>
                  <w:b/>
                </w:rPr>
                <w:br/>
              </w:r>
            </w:ins>
            <w:ins w:id="2" w:author="Dave Vitale" w:date="2010-05-06T08:34:00Z">
              <w:r>
                <w:rPr>
                  <w:rStyle w:val="Text"/>
                  <w:b/>
                </w:rPr>
                <w:t>Watertown</w:t>
              </w:r>
            </w:ins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ins w:id="3" w:author="Dave Vitale" w:date="2010-05-06T08:34:00Z">
              <w:r>
                <w:rPr/>
                <w:t> 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4" w:author="Dave Vitale" w:date="2010-05-06T08:34:00Z">
              <w:r>
                <w:rPr>
                  <w:rStyle w:val="Text"/>
                </w:rPr>
                <w:t>Enrollment Grades 9-12</w:t>
              </w:r>
            </w:ins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5" w:author="Dave Vitale" w:date="2010-05-06T08:34:00Z">
              <w:r>
                <w:rPr>
                  <w:rStyle w:val="Text"/>
                </w:rPr>
                <w:t># Taking Exams</w:t>
              </w:r>
            </w:ins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6" w:author="Dave Vitale" w:date="2010-05-06T08:34:00Z">
              <w:r>
                <w:rPr>
                  <w:rStyle w:val="Text"/>
                </w:rPr>
                <w:t>% Taking Exams</w:t>
              </w:r>
            </w:ins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7" w:author="Dave Vitale" w:date="2010-05-06T08:34:00Z">
              <w:r>
                <w:rPr>
                  <w:rStyle w:val="Text"/>
                </w:rPr>
                <w:t># Exams Taken</w:t>
              </w:r>
            </w:ins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8" w:author="Dave Vitale" w:date="2010-05-06T08:34:00Z">
              <w:r>
                <w:rPr>
                  <w:rStyle w:val="Text"/>
                </w:rPr>
                <w:t># Exams Passed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9" w:author="Dave Vitale" w:date="2010-05-06T08:34:00Z">
              <w:r>
                <w:rPr>
                  <w:rStyle w:val="Text"/>
                </w:rPr>
                <w:t>% of Exams Passed (Score of 3 or Above)</w:t>
              </w:r>
            </w:ins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10" w:author="Dave Vitale" w:date="2010-05-06T08:34:00Z">
              <w:r>
                <w:rPr>
                  <w:rStyle w:val="Text"/>
                </w:rPr>
                <w:t>1996-1997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11" w:author="Dave Vitale" w:date="2010-05-06T08:34:00Z">
              <w:r>
                <w:rPr>
                  <w:rStyle w:val="Text"/>
                </w:rPr>
                <w:t>1,435</w:t>
              </w:r>
            </w:ins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12" w:author="Dave Vitale" w:date="2010-05-06T08:34:00Z">
              <w:r>
                <w:rPr>
                  <w:rStyle w:val="Text"/>
                </w:rPr>
                <w:t>19</w:t>
              </w:r>
            </w:ins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13" w:author="Dave Vitale" w:date="2010-05-06T08:34:00Z">
              <w:r>
                <w:rPr>
                  <w:rStyle w:val="Text"/>
                </w:rPr>
                <w:t>1.3</w:t>
              </w:r>
            </w:ins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14" w:author="Dave Vitale" w:date="2010-05-06T08:34:00Z">
              <w:r>
                <w:rPr>
                  <w:rStyle w:val="Text"/>
                </w:rPr>
                <w:t>22</w:t>
              </w:r>
            </w:ins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15" w:author="Dave Vitale" w:date="2010-05-06T08:34:00Z">
              <w:r>
                <w:rPr>
                  <w:rStyle w:val="Text"/>
                </w:rPr>
                <w:t>17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16" w:author="Dave Vitale" w:date="2010-05-06T08:34:00Z">
              <w:r>
                <w:rPr>
                  <w:rStyle w:val="Text"/>
                </w:rPr>
                <w:t>77.3</w:t>
              </w:r>
            </w:ins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17" w:author="Dave Vitale" w:date="2010-05-06T08:34:00Z">
              <w:r>
                <w:rPr>
                  <w:rStyle w:val="Text"/>
                </w:rPr>
                <w:t>1997-1998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18" w:author="Dave Vitale" w:date="2010-05-06T08:34:00Z">
              <w:r>
                <w:rPr>
                  <w:rStyle w:val="Text"/>
                </w:rPr>
                <w:t>1,456</w:t>
              </w:r>
            </w:ins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19" w:author="Dave Vitale" w:date="2010-05-06T08:34:00Z">
              <w:r>
                <w:rPr>
                  <w:rStyle w:val="Text"/>
                </w:rPr>
                <w:t>32</w:t>
              </w:r>
            </w:ins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20" w:author="Dave Vitale" w:date="2010-05-06T08:34:00Z">
              <w:r>
                <w:rPr>
                  <w:rStyle w:val="Text"/>
                </w:rPr>
                <w:t>2.2</w:t>
              </w:r>
            </w:ins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21" w:author="Dave Vitale" w:date="2010-05-06T08:34:00Z">
              <w:r>
                <w:rPr>
                  <w:rStyle w:val="Text"/>
                </w:rPr>
                <w:t>39</w:t>
              </w:r>
            </w:ins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22" w:author="Dave Vitale" w:date="2010-05-06T08:34:00Z">
              <w:r>
                <w:rPr>
                  <w:rStyle w:val="Text"/>
                </w:rPr>
                <w:t>28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23" w:author="Dave Vitale" w:date="2010-05-06T08:34:00Z">
              <w:r>
                <w:rPr>
                  <w:rStyle w:val="Text"/>
                </w:rPr>
                <w:t>71.8</w:t>
              </w:r>
            </w:ins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24" w:author="Dave Vitale" w:date="2010-05-06T08:34:00Z">
              <w:r>
                <w:rPr>
                  <w:rStyle w:val="Text"/>
                </w:rPr>
                <w:t>1998-1999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25" w:author="Dave Vitale" w:date="2010-05-06T08:34:00Z">
              <w:r>
                <w:rPr>
                  <w:rStyle w:val="Text"/>
                </w:rPr>
                <w:t>1,518</w:t>
              </w:r>
            </w:ins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26" w:author="Dave Vitale" w:date="2010-05-06T08:34:00Z">
              <w:r>
                <w:rPr>
                  <w:rStyle w:val="Text"/>
                </w:rPr>
                <w:t>44</w:t>
              </w:r>
            </w:ins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27" w:author="Dave Vitale" w:date="2010-05-06T08:34:00Z">
              <w:r>
                <w:rPr>
                  <w:rStyle w:val="Text"/>
                </w:rPr>
                <w:t>2.9</w:t>
              </w:r>
            </w:ins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28" w:author="Dave Vitale" w:date="2010-05-06T08:34:00Z">
              <w:r>
                <w:rPr>
                  <w:rStyle w:val="Text"/>
                </w:rPr>
                <w:t>61</w:t>
              </w:r>
            </w:ins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29" w:author="Dave Vitale" w:date="2010-05-06T08:34:00Z">
              <w:r>
                <w:rPr>
                  <w:rStyle w:val="Text"/>
                </w:rPr>
                <w:t>36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30" w:author="Dave Vitale" w:date="2010-05-06T08:34:00Z">
              <w:r>
                <w:rPr>
                  <w:rStyle w:val="Text"/>
                </w:rPr>
                <w:t>59.0</w:t>
              </w:r>
            </w:ins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31" w:author="Dave Vitale" w:date="2010-05-06T08:34:00Z">
              <w:r>
                <w:rPr>
                  <w:rStyle w:val="Text"/>
                </w:rPr>
                <w:t>1999-2000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32" w:author="Dave Vitale" w:date="2010-05-06T08:34:00Z">
              <w:r>
                <w:rPr>
                  <w:rStyle w:val="Text"/>
                </w:rPr>
                <w:t>1,529</w:t>
              </w:r>
            </w:ins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33" w:author="Dave Vitale" w:date="2010-05-06T08:34:00Z">
              <w:r>
                <w:rPr>
                  <w:rStyle w:val="Text"/>
                </w:rPr>
                <w:t>43</w:t>
              </w:r>
            </w:ins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34" w:author="Dave Vitale" w:date="2010-05-06T08:34:00Z">
              <w:r>
                <w:rPr>
                  <w:rStyle w:val="Text"/>
                </w:rPr>
                <w:t>2.8</w:t>
              </w:r>
            </w:ins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35" w:author="Dave Vitale" w:date="2010-05-06T08:34:00Z">
              <w:r>
                <w:rPr>
                  <w:rStyle w:val="Text"/>
                </w:rPr>
                <w:t>60</w:t>
              </w:r>
            </w:ins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36" w:author="Dave Vitale" w:date="2010-05-06T08:34:00Z">
              <w:r>
                <w:rPr>
                  <w:rStyle w:val="Text"/>
                </w:rPr>
                <w:t>38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37" w:author="Dave Vitale" w:date="2010-05-06T08:34:00Z">
              <w:r>
                <w:rPr>
                  <w:rStyle w:val="Text"/>
                </w:rPr>
                <w:t>63.3</w:t>
              </w:r>
            </w:ins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38" w:author="Dave Vitale" w:date="2010-05-06T08:34:00Z">
              <w:r>
                <w:rPr>
                  <w:rStyle w:val="Text"/>
                </w:rPr>
                <w:t>2000-2001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39" w:author="Dave Vitale" w:date="2010-05-06T08:34:00Z">
              <w:r>
                <w:rPr>
                  <w:rStyle w:val="Text"/>
                </w:rPr>
                <w:t>1,530</w:t>
              </w:r>
            </w:ins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40" w:author="Dave Vitale" w:date="2010-05-06T08:34:00Z">
              <w:r>
                <w:rPr>
                  <w:rStyle w:val="Text"/>
                </w:rPr>
                <w:t>73</w:t>
              </w:r>
            </w:ins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41" w:author="Dave Vitale" w:date="2010-05-06T08:34:00Z">
              <w:r>
                <w:rPr>
                  <w:rStyle w:val="Text"/>
                </w:rPr>
                <w:t>4.8</w:t>
              </w:r>
            </w:ins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42" w:author="Dave Vitale" w:date="2010-05-06T08:34:00Z">
              <w:r>
                <w:rPr>
                  <w:rStyle w:val="Text"/>
                </w:rPr>
                <w:t>97</w:t>
              </w:r>
            </w:ins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43" w:author="Dave Vitale" w:date="2010-05-06T08:34:00Z">
              <w:r>
                <w:rPr>
                  <w:rStyle w:val="Text"/>
                </w:rPr>
                <w:t>64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44" w:author="Dave Vitale" w:date="2010-05-06T08:34:00Z">
              <w:r>
                <w:rPr>
                  <w:rStyle w:val="Text"/>
                </w:rPr>
                <w:t>66.0</w:t>
              </w:r>
            </w:ins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45" w:author="Dave Vitale" w:date="2010-05-06T08:34:00Z">
              <w:r>
                <w:rPr>
                  <w:rStyle w:val="Text"/>
                </w:rPr>
                <w:t>2001-2002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ins w:id="46" w:author="Dave Vitale" w:date="2010-05-06T08:34:00Z">
              <w:r>
                <w:rPr>
                  <w:rStyle w:val="Text"/>
                  <w:b/>
                  <w:color w:val="0000FF"/>
                </w:rPr>
                <w:t>1,542</w:t>
              </w:r>
            </w:ins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47" w:author="Dave Vitale" w:date="2010-05-06T08:34:00Z">
              <w:r>
                <w:rPr>
                  <w:rStyle w:val="Text"/>
                </w:rPr>
                <w:t>95</w:t>
              </w:r>
            </w:ins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48" w:author="Dave Vitale" w:date="2010-05-06T08:34:00Z">
              <w:r>
                <w:rPr>
                  <w:rStyle w:val="Text"/>
                </w:rPr>
                <w:t>6.2</w:t>
              </w:r>
            </w:ins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49" w:author="Dave Vitale" w:date="2010-05-06T08:34:00Z">
              <w:r>
                <w:rPr>
                  <w:rStyle w:val="Text"/>
                </w:rPr>
                <w:t>137</w:t>
              </w:r>
            </w:ins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50" w:author="Dave Vitale" w:date="2010-05-06T08:34:00Z">
              <w:r>
                <w:rPr>
                  <w:rStyle w:val="Text"/>
                </w:rPr>
                <w:t>93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51" w:author="Dave Vitale" w:date="2010-05-06T08:34:00Z">
              <w:r>
                <w:rPr>
                  <w:rStyle w:val="Text"/>
                </w:rPr>
                <w:t>67.9</w:t>
              </w:r>
            </w:ins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52" w:author="Dave Vitale" w:date="2010-05-06T08:34:00Z">
              <w:r>
                <w:rPr>
                  <w:rStyle w:val="Text"/>
                </w:rPr>
                <w:t>2002-2003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53" w:author="Dave Vitale" w:date="2010-05-06T08:34:00Z">
              <w:r>
                <w:rPr>
                  <w:rStyle w:val="Text"/>
                </w:rPr>
                <w:t>1,479</w:t>
              </w:r>
            </w:ins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54" w:author="Dave Vitale" w:date="2010-05-06T08:34:00Z">
              <w:r>
                <w:rPr>
                  <w:rStyle w:val="Text"/>
                </w:rPr>
                <w:t>82</w:t>
              </w:r>
            </w:ins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55" w:author="Dave Vitale" w:date="2010-05-06T08:34:00Z">
              <w:r>
                <w:rPr>
                  <w:rStyle w:val="Text"/>
                </w:rPr>
                <w:t>5.5</w:t>
              </w:r>
            </w:ins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56" w:author="Dave Vitale" w:date="2010-05-06T08:34:00Z">
              <w:r>
                <w:rPr>
                  <w:rStyle w:val="Text"/>
                </w:rPr>
                <w:t>110</w:t>
              </w:r>
            </w:ins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57" w:author="Dave Vitale" w:date="2010-05-06T08:34:00Z">
              <w:r>
                <w:rPr>
                  <w:rStyle w:val="Text"/>
                </w:rPr>
                <w:t>76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58" w:author="Dave Vitale" w:date="2010-05-06T08:34:00Z">
              <w:r>
                <w:rPr>
                  <w:rStyle w:val="Text"/>
                </w:rPr>
                <w:t>69.1</w:t>
              </w:r>
            </w:ins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59" w:author="Dave Vitale" w:date="2010-05-06T08:34:00Z">
              <w:r>
                <w:rPr>
                  <w:rStyle w:val="Text"/>
                </w:rPr>
                <w:t>2003-2004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60" w:author="Dave Vitale" w:date="2010-05-06T08:34:00Z">
              <w:r>
                <w:rPr>
                  <w:rStyle w:val="Text"/>
                </w:rPr>
                <w:t>1,427</w:t>
              </w:r>
            </w:ins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61" w:author="Dave Vitale" w:date="2010-05-06T08:34:00Z">
              <w:r>
                <w:rPr>
                  <w:rStyle w:val="Text"/>
                </w:rPr>
                <w:t>100</w:t>
              </w:r>
            </w:ins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62" w:author="Dave Vitale" w:date="2010-05-06T08:34:00Z">
              <w:r>
                <w:rPr>
                  <w:rStyle w:val="Text"/>
                </w:rPr>
                <w:t>7.0</w:t>
              </w:r>
            </w:ins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63" w:author="Dave Vitale" w:date="2010-05-06T08:34:00Z">
              <w:r>
                <w:rPr>
                  <w:rStyle w:val="Text"/>
                </w:rPr>
                <w:t>148</w:t>
              </w:r>
            </w:ins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64" w:author="Dave Vitale" w:date="2010-05-06T08:34:00Z">
              <w:r>
                <w:rPr>
                  <w:rStyle w:val="Text"/>
                </w:rPr>
                <w:t>104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65" w:author="Dave Vitale" w:date="2010-05-06T08:34:00Z">
              <w:r>
                <w:rPr>
                  <w:rStyle w:val="Text"/>
                </w:rPr>
                <w:t>70.3</w:t>
              </w:r>
            </w:ins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66" w:author="Dave Vitale" w:date="2010-05-06T08:34:00Z">
              <w:r>
                <w:rPr>
                  <w:rStyle w:val="Text"/>
                </w:rPr>
                <w:t>2004-2005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67" w:author="Dave Vitale" w:date="2010-05-06T08:34:00Z">
              <w:r>
                <w:rPr>
                  <w:rStyle w:val="Text"/>
                </w:rPr>
                <w:t>1,397</w:t>
              </w:r>
            </w:ins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68" w:author="Dave Vitale" w:date="2010-05-06T08:34:00Z">
              <w:r>
                <w:rPr>
                  <w:rStyle w:val="Text"/>
                </w:rPr>
                <w:t>75</w:t>
              </w:r>
            </w:ins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69" w:author="Dave Vitale" w:date="2010-05-06T08:34:00Z">
              <w:r>
                <w:rPr>
                  <w:rStyle w:val="Text"/>
                </w:rPr>
                <w:t>5.4</w:t>
              </w:r>
            </w:ins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70" w:author="Dave Vitale" w:date="2010-05-06T08:34:00Z">
              <w:r>
                <w:rPr>
                  <w:rStyle w:val="Text"/>
                </w:rPr>
                <w:t>98</w:t>
              </w:r>
            </w:ins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71" w:author="Dave Vitale" w:date="2010-05-06T08:34:00Z">
              <w:r>
                <w:rPr>
                  <w:rStyle w:val="Text"/>
                </w:rPr>
                <w:t>75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72" w:author="Dave Vitale" w:date="2010-05-06T08:34:00Z">
              <w:r>
                <w:rPr>
                  <w:rStyle w:val="Text"/>
                </w:rPr>
                <w:t>76.5</w:t>
              </w:r>
            </w:ins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73" w:author="Dave Vitale" w:date="2010-05-06T08:34:00Z">
              <w:r>
                <w:rPr>
                  <w:rStyle w:val="Text"/>
                </w:rPr>
                <w:t>2005-2006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74" w:author="Dave Vitale" w:date="2010-05-06T08:34:00Z">
              <w:r>
                <w:rPr>
                  <w:rStyle w:val="Text"/>
                </w:rPr>
                <w:t>1,350</w:t>
              </w:r>
            </w:ins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75" w:author="Dave Vitale" w:date="2010-05-06T08:34:00Z">
              <w:r>
                <w:rPr>
                  <w:rStyle w:val="Text"/>
                </w:rPr>
                <w:t>89</w:t>
              </w:r>
            </w:ins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76" w:author="Dave Vitale" w:date="2010-05-06T08:34:00Z">
              <w:r>
                <w:rPr>
                  <w:rStyle w:val="Text"/>
                </w:rPr>
                <w:t>6.6</w:t>
              </w:r>
            </w:ins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77" w:author="Dave Vitale" w:date="2010-05-06T08:34:00Z">
              <w:r>
                <w:rPr>
                  <w:rStyle w:val="Text"/>
                </w:rPr>
                <w:t>114</w:t>
              </w:r>
            </w:ins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78" w:author="Dave Vitale" w:date="2010-05-06T08:34:00Z">
              <w:r>
                <w:rPr>
                  <w:rStyle w:val="Text"/>
                </w:rPr>
                <w:t>90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79" w:author="Dave Vitale" w:date="2010-05-06T08:34:00Z">
              <w:r>
                <w:rPr>
                  <w:rStyle w:val="Text"/>
                </w:rPr>
                <w:t>78.9</w:t>
              </w:r>
            </w:ins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80" w:author="Dave Vitale" w:date="2010-05-06T08:34:00Z">
              <w:r>
                <w:rPr>
                  <w:rStyle w:val="Text"/>
                </w:rPr>
                <w:t>2006-2007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81" w:author="Dave Vitale" w:date="2010-05-06T08:34:00Z">
              <w:r>
                <w:rPr>
                  <w:rStyle w:val="Text"/>
                </w:rPr>
                <w:t>1,354</w:t>
              </w:r>
            </w:ins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82" w:author="Dave Vitale" w:date="2010-05-06T08:34:00Z">
              <w:r>
                <w:rPr>
                  <w:rStyle w:val="Text"/>
                </w:rPr>
                <w:t>97</w:t>
              </w:r>
            </w:ins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83" w:author="Dave Vitale" w:date="2010-05-06T08:34:00Z">
              <w:r>
                <w:rPr>
                  <w:rStyle w:val="Text"/>
                </w:rPr>
                <w:t>7.2</w:t>
              </w:r>
            </w:ins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84" w:author="Dave Vitale" w:date="2010-05-06T08:34:00Z">
              <w:r>
                <w:rPr>
                  <w:rStyle w:val="Text"/>
                </w:rPr>
                <w:t>131</w:t>
              </w:r>
            </w:ins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85" w:author="Dave Vitale" w:date="2010-05-06T08:34:00Z">
              <w:r>
                <w:rPr>
                  <w:rStyle w:val="Text"/>
                </w:rPr>
                <w:t>108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ins w:id="86" w:author="Dave Vitale" w:date="2010-05-06T08:34:00Z">
              <w:r>
                <w:rPr>
                  <w:rStyle w:val="Text"/>
                  <w:b/>
                  <w:color w:val="0000FF"/>
                </w:rPr>
                <w:t>82.4</w:t>
              </w:r>
            </w:ins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87" w:author="Dave Vitale" w:date="2010-05-06T08:34:00Z">
              <w:r>
                <w:rPr>
                  <w:rStyle w:val="Text"/>
                </w:rPr>
                <w:t>2007-2008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88" w:author="Dave Vitale" w:date="2010-05-06T08:34:00Z">
              <w:r>
                <w:rPr>
                  <w:rStyle w:val="Text"/>
                </w:rPr>
                <w:t>1,340</w:t>
              </w:r>
            </w:ins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89" w:author="Dave Vitale" w:date="2010-05-06T08:34:00Z">
              <w:r>
                <w:rPr>
                  <w:rStyle w:val="Text"/>
                </w:rPr>
                <w:t>90</w:t>
              </w:r>
            </w:ins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90" w:author="Dave Vitale" w:date="2010-05-06T08:34:00Z">
              <w:r>
                <w:rPr>
                  <w:rStyle w:val="Text"/>
                </w:rPr>
                <w:t>6.7</w:t>
              </w:r>
            </w:ins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91" w:author="Dave Vitale" w:date="2010-05-06T08:34:00Z">
              <w:r>
                <w:rPr>
                  <w:rStyle w:val="Text"/>
                </w:rPr>
                <w:t>118</w:t>
              </w:r>
            </w:ins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92" w:author="Dave Vitale" w:date="2010-05-06T08:34:00Z">
              <w:r>
                <w:rPr>
                  <w:rStyle w:val="Text"/>
                </w:rPr>
                <w:t>83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93" w:author="Dave Vitale" w:date="2010-05-06T08:34:00Z">
              <w:r>
                <w:rPr>
                  <w:rStyle w:val="Text"/>
                </w:rPr>
                <w:t>70.3</w:t>
              </w:r>
            </w:ins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94" w:author="Dave Vitale" w:date="2010-05-06T08:34:00Z">
              <w:r>
                <w:rPr>
                  <w:rStyle w:val="Text"/>
                </w:rPr>
                <w:t>2008-2009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95" w:author="Dave Vitale" w:date="2010-05-06T08:34:00Z">
              <w:r>
                <w:rPr>
                  <w:rStyle w:val="Text"/>
                </w:rPr>
                <w:t>1,321</w:t>
              </w:r>
            </w:ins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96" w:author="Dave Vitale" w:date="2010-05-06T08:34:00Z">
              <w:r>
                <w:rPr>
                  <w:rStyle w:val="Text"/>
                </w:rPr>
                <w:t>105</w:t>
              </w:r>
            </w:ins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ins w:id="97" w:author="Dave Vitale" w:date="2010-05-06T08:34:00Z">
              <w:r>
                <w:rPr>
                  <w:rStyle w:val="Text"/>
                  <w:b/>
                  <w:color w:val="0000FF"/>
                </w:rPr>
                <w:t>7.9</w:t>
              </w:r>
            </w:ins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98" w:author="Dave Vitale" w:date="2010-05-06T08:34:00Z">
              <w:r>
                <w:rPr>
                  <w:rStyle w:val="Text"/>
                </w:rPr>
                <w:t>136</w:t>
              </w:r>
            </w:ins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99" w:author="Dave Vitale" w:date="2010-05-06T08:34:00Z">
              <w:r>
                <w:rPr>
                  <w:rStyle w:val="Text"/>
                </w:rPr>
                <w:t>98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100" w:author="Dave Vitale" w:date="2010-05-06T08:34:00Z">
              <w:r>
                <w:rPr>
                  <w:rStyle w:val="Text"/>
                </w:rPr>
                <w:t>72.1</w:t>
              </w:r>
            </w:ins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ins w:id="101" w:author="Dave Vitale" w:date="2010-05-06T08:34:00Z">
              <w:r>
                <w:rPr>
                  <w:rStyle w:val="Text"/>
                </w:rPr>
                <w:t>2009-10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102" w:author="Dave Vitale" w:date="2010-05-06T08:34:00Z">
              <w:r>
                <w:rPr>
                  <w:rStyle w:val="Text"/>
                </w:rPr>
                <w:t>1,299</w:t>
              </w:r>
            </w:ins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103" w:author="Dave Vitale" w:date="2010-05-06T08:34:00Z">
              <w:r>
                <w:rPr>
                  <w:rStyle w:val="Text"/>
                  <w:b/>
                  <w:color w:val="008000"/>
                </w:rPr>
                <w:t xml:space="preserve">134* </w:t>
              </w:r>
            </w:ins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104" w:author="Dave Vitale" w:date="2010-05-06T08:34:00Z">
              <w:r>
                <w:rPr>
                  <w:rStyle w:val="Text"/>
                  <w:b/>
                  <w:color w:val="008000"/>
                </w:rPr>
                <w:t>13.3*</w:t>
              </w:r>
            </w:ins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105" w:author="Dave Vitale" w:date="2010-05-06T08:34:00Z">
              <w:r>
                <w:rPr>
                  <w:rStyle w:val="Text"/>
                  <w:b/>
                  <w:color w:val="008000"/>
                </w:rPr>
                <w:t>174*</w:t>
              </w:r>
            </w:ins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106" w:author="Dave Vitale" w:date="2010-05-06T08:34:00Z">
              <w:r>
                <w:rPr>
                  <w:rStyle w:val="Text"/>
                </w:rPr>
                <w:t>TBD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ins w:id="107" w:author="Dave Vitale" w:date="2010-05-06T08:34:00Z">
              <w:r>
                <w:rPr>
                  <w:rStyle w:val="Text"/>
                </w:rPr>
                <w:t>TBD</w:t>
              </w:r>
            </w:ins>
          </w:p>
        </w:tc>
      </w:tr>
    </w:tbl>
    <w:p>
      <w:pPr>
        <w:pStyle w:val="Normal"/>
        <w:rPr>
          <w:rStyle w:val="Text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  <w:ins w:id="109" w:author="Dave Vitale" w:date="2010-05-06T08:34:00Z"/>
        </w:rPr>
      </w:pPr>
      <w:ins w:id="108" w:author="Dave Vitale" w:date="2010-05-06T08:34:00Z">
        <w:r>
          <w:rPr>
            <w:rFonts w:cs="Arial" w:ascii="Arial" w:hAnsi="Arial"/>
            <w:color w:val="008000"/>
            <w:sz w:val="20"/>
            <w:szCs w:val="20"/>
          </w:rPr>
          <w:t>*estimates based on pre-test sign-ups</w:t>
        </w:r>
      </w:ins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5:00Z</dcterms:created>
  <dc:creator>Dave Vitale</dc:creator>
  <dc:description/>
  <cp:keywords/>
  <dc:language>en-US</dc:language>
  <cp:lastModifiedBy>Dave Vitale</cp:lastModifiedBy>
  <dcterms:modified xsi:type="dcterms:W3CDTF">2010-05-06T15:16:00Z</dcterms:modified>
  <cp:revision>1</cp:revision>
  <dc:subject/>
  <dc:title>Advanced Placement Program Exams - All Subjects</dc:title>
</cp:coreProperties>
</file>